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presenter today is Andrea "Andy" Tolbert with SaferAgent.  She specializes in showing Realtors® how to be more aware of their surroundings and be prepared to fight for their lives, but not sacrifice their quality of life.  She's a Florida Crime Prevention Practitioner, a certified NRA and USCCA Instructor as well as a certified instructor for the S.A.F.E. program through NSDI and travels across the state as a member of the FloridaRealtors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she grew up around guns in the family business, she didn't get serious about her own self defense until the day she was looking at a vacant house as an investment and found a homeless man squatting in it.  Although that day turned out ok, in fact she might have scared him more than he scared her, she began a journey that brings her here today to talk to us. She is the leading authority on Realtor® safety and is often asked to train agents across the country on how to protect themselves, their families, and thei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2:00Z</dcterms:created>
  <dc:creator> </dc:creator>
  <dc:description/>
  <cp:keywords/>
  <dc:language>en-US</dc:language>
  <cp:lastModifiedBy>Andy Tolbert</cp:lastModifiedBy>
  <dcterms:modified xsi:type="dcterms:W3CDTF">2018-07-03T02:37:00Z</dcterms:modified>
  <cp:revision>2</cp:revision>
  <dc:subject/>
  <dc:title>Our presenter today is Andrea "Andy" Tolbert with Femme Defenses</dc:title>
</cp:coreProperties>
</file>