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ur presenter today is Andrea "Andy" Tolbert.  She is a Florida real estate instructor and an active member of the FloridaRealtors Faculty and travels the state teaching on the topics of safety, investments, social media, and mortgage financing.  </w:t>
      </w:r>
    </w:p>
    <w:p>
      <w:pPr>
        <w:pStyle w:val="Normal"/>
        <w:rPr/>
      </w:pPr>
      <w:r>
        <w:rPr/>
      </w:r>
    </w:p>
    <w:p>
      <w:pPr>
        <w:pStyle w:val="Normal"/>
        <w:rPr/>
      </w:pPr>
      <w:r>
        <w:rPr/>
        <w:t>She’s an active broker associate and both she and her husband have been involved in the mortgage and real estate industry over 20 years, and she feels her knowledge of all parts of a transaction have helped her better serve her customers.</w:t>
      </w:r>
    </w:p>
    <w:p>
      <w:pPr>
        <w:pStyle w:val="Normal"/>
        <w:rPr/>
      </w:pPr>
      <w:r>
        <w:rPr/>
      </w:r>
    </w:p>
    <w:p>
      <w:pPr>
        <w:pStyle w:val="Normal"/>
        <w:rPr/>
      </w:pPr>
      <w:r>
        <w:rPr/>
        <w:t xml:space="preserve">She recently earned her Crime Prevention Professional Designation from the Florida Attorney General and spends most of her time training agents all across the southeast how to protect themselves, their families, and their custome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31:00Z</dcterms:created>
  <dc:creator>Andy Tolbert</dc:creator>
  <dc:description/>
  <cp:keywords/>
  <dc:language>en-US</dc:language>
  <cp:lastModifiedBy>Andy Tolbert</cp:lastModifiedBy>
  <dcterms:modified xsi:type="dcterms:W3CDTF">2018-07-03T02:42:00Z</dcterms:modified>
  <cp:revision>3</cp:revision>
  <dc:subject/>
  <dc:title>Our presenter today is Andrea "Andy" Tolbert with Femme Defenses</dc:title>
</cp:coreProperties>
</file>